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T -- simple network descriptio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 infile [outfile] [-o] [-s#] [-d#,#] [-e#,#] [-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provides a simple language for describing MOS circuits (include BiCMO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 includes macros, iteration, conditionals, etc. 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pands a description prepared by the user into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stors (a "netlist" in the .sim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ile is the name of the net input file, if outfile is specified, tha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output. 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n</w:t>
        <w:tab/>
        <w:t>disables error report about use of undeclare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o</w:t>
        <w:tab/>
        <w:t>old format input.  size specifications are taken to be length/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her than width/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#</w:t>
        <w:tab/>
        <w:t>use specified number as initializer for internal node names;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want to merge the results of separate NET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#,#</w:t>
        <w:tab/>
        <w:t>set the default width (first number) and length (second number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letion devices.  The defaults are 8 an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e#,#</w:t>
        <w:tab/>
        <w:t>like -d except for e-cap (poly-poly2 capacitor) devic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s are 2 an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i#,#</w:t>
        <w:tab/>
        <w:t>like -d except for intrinsic devices.  The defaults are 2 an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l#,#</w:t>
        <w:tab/>
        <w:t>like -d except for low-power devices.  The defaults are 2 an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#,#</w:t>
        <w:tab/>
        <w:t>like -d except for p-channel devices.  The defaults are 2 an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T file can insert other net files by using the includ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nclude "filename.ne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ngle argument must be a string (i.e., enclosed in quo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hrough NET are all the regular built-in functions of RNL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set of standard LISP primitivies) -- see rnl.doc for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ubroutines.  In addition, NET offers some special function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uilding a description of a transistor network.  These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s a macro-based language for describing networks of sized transis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in NET refer to nodes, which presumably get interconnecte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ransistors.  A node name has two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 width length)</w:t>
        <w:tab/>
        <w:t>n is the name of the network node,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width specify a transistor size -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m is used in NET constructs where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f a name causes creation of a transist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</w:t>
        <w:tab/>
        <w:tab/>
        <w:tab/>
        <w:t>n is the name of the network node;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ransistor sizes are required they ar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 the appropriat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a name to refer to a node, it must first be "declared"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ypos to be caught early on).  Nodes are declared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statement or the local statement (see below).  The nod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de n1 n2 n3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n1, n2, etc are the names to be declared.  Note: when using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(see the repeat statement) only the first component has to be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connect capacitance associated with a node can be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apacitance n 1.2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tq pf-sq-micron-of-diffusion 10e-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apacitance n (* 13 pf-sq-micron-of-diffusion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rgument is the name of the node, the second the capacit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 (must be a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lectrical node can be given several names by using the connect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onnect n1 n2 n3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n1, n2, etc. will all refer to the same electrical no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s useful for connecting i/o signals to the edge of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a repea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oltage threshold for logic high and low states can be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command thresho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reshold n 0.2 0.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set the logic low threshold for node n to 0.2 (normalized volt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igh threshold to 0.8.  If no threshold is specified,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given the default thresholds as given in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ESIM (see PRESIM.DOC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elay" of a node (the transition times for changes in the no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) can be specified by user with the delay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elay n plh ph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plh and phl are integers specifying the low-to-high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and the high-to-low delay respectively.  Delays a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NL time units (1/10th nanosecond).  If you do not specify a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node, RNL will calculate one based on the impedence of the d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stors and the capacitance of the node; user-specified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he usual RNL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interconnections are accomplished by one of the following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rans g s d [w [l]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trans g s d [w [l]])</w:t>
        <w:tab/>
        <w:t>enhancement mode transistor with gate 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ource s, and drain d.  l and w specify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width of transistor (can be ommi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so used in a kludgy manner to match mag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t2sim output for poly-poly2 caps, where 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gate) is poly2 and s,d (source, drain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same node (po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trans g s d [w [l]])</w:t>
        <w:tab/>
        <w:t>like etrans, except depletion mode transis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trans g s d [w [l]])</w:t>
        <w:tab/>
        <w:t>like etrans, except intrinsic transis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ltrans g s d [w [l]])</w:t>
        <w:tab/>
        <w:t>like etrans, except low-power transis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trans g s d [w [l]])</w:t>
        <w:tab/>
        <w:t>like etrans, except p-channel transis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trans b e c [w l])</w:t>
        <w:tab/>
        <w:tab/>
        <w:t>a vertical bipolar npn transistor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alog n-well BiCMOS process, with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, emitter e, and collector c. 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dth and length (w,l) define the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nwell containing the transis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re perm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sistor a b resistance)</w:t>
        <w:tab/>
        <w:t>resistor of specified size between no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 construct is repeat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peat index low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(local l-1 ... l-j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dex will be given successive values starting with 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ing with high.  You can use the index in structured names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o.index   foo.(1+ index)  foo.(1- index).bar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variables are described under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se of circuit entry, the user can build and call parameterized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definitions hav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macro n (p-1 ... p-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(local l-1 ... l-j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n is the name of the new NET function being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-1 ... p-k are the form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-1 ... l-j are the optional local node names used in the 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is invok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 a-1 ... a-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uses the body to be interpre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all occurrences of p-1 in the body have been replaced by a-1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all occurrences of l-1 in the body have been replaced by a new,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 name.  Unique names will be a number (like for anonymous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pulldow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g s d l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an enhancement-mode transistor with gate g, source s, and dra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ength l and width 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g s d l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similiar, except transistor is deple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i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vert a 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a a vdd 8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b a gnd 2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vert a (b 17 5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a a vdd 8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b a gnd 5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vert (a 2 2) (b 2 4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a a vdd 2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b a gnd 2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r (a 16 2) (b 2 4) c 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a a vdd 2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b a gnd 4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c a gnd 2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d a gnd 2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nd-or-invert a (b c d) (e f) (g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a a vdd 8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b a 1001 2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c 1001 1002 2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d 1002 gnd 2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e a 1003 2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f 1003 gnd 2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g a gnd 2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dimensional array of foo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peat i 1 8 (repeat j 1 8 foo.i.j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.1.1   foo.1.2   foo.1.3   ...  foo.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.2.1   ...</w:t>
        <w:tab/>
        <w:tab/>
        <w:t xml:space="preserve">       foo.8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wo-inverter dynamic memory c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acro bitcell (output output-enb input input-enb refres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local a b 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rans input-enb input a 2 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nvert b 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nvert (c 2 2) (b 2 8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rans refresh a 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rans output-enb c output 2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itcell bit0 renb bit0 wenb phi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wenb bit0 1001 4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1002 1002 vdd 8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1001 1002 gnd 2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1003 1003 vdd 2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1002 1003 gnd 8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phi2 1001 1003 2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renb 1003 bit0 4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 you had an alu bit-slice macro of the following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lu carry-in operand1 operand2 result carry-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following macro would produce an n-bit al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acro ALU (n databus1 databus2 resultbus cin c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onnect cin cout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repeat i 1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alu cout.(1- i) databus1.i databus2.i resultbus.i cout.i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onnect cout cout.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using the connect statement one could have condition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ulation of the arguments to al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acro ALU (n databus1 databus2 resultbus cin c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repeat i 1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alu (cond ((== i 1) cin) (t cout.(1- i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atabus1.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atabus2.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sultbus.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cond ((== i n) cout) (t cout.n)))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